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БЕЛОЯРСКОГО РАЙОНА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</w:r>
      <w:r>
        <w:rPr>
          <w:b/>
        </w:rPr>
        <w:t xml:space="preserve">                                              </w:t>
      </w:r>
    </w:p>
    <w:p>
      <w:pPr>
        <w:pStyle w:val="Heading1"/>
        <w:rPr/>
      </w:pPr>
      <w:r>
        <w:rPr/>
        <w:t xml:space="preserve">РАСПОРЯЖЕНИЕ                   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8 января 2016 года                                                                                                  № 24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 мероприятий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Белоярском районе на 2016 – 2017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ab/>
        <w:t>В  целях реализации  федеральных  законов  от  25 декабря 2008 года                       № 273-ФЗ «О противодействии коррупции», от 06 октября 2003 года                                   № 131-ФЗ «Об общих принципах организации местного самоуправления в Российской Федерации», Закона  Ханты-Мансийского автономного округа – Югры                               от 25 сентября 2008 года № 86-оз «О мерах по противодействию коррупции в Ханты-Мансийском автономном округе – Югре»,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:</w:t>
      </w:r>
    </w:p>
    <w:p>
      <w:pPr>
        <w:pStyle w:val="3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й План  мероприятий по противодействию коррупции в Белоярском районе на 2016 – 2017 годы.</w:t>
      </w:r>
    </w:p>
    <w:p>
      <w:pPr>
        <w:pStyle w:val="3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распоряжения возложить на управляющего делами администрации Белоярского района Стародубову Л.П.</w:t>
      </w:r>
      <w:r>
        <w:rPr>
          <w:i/>
          <w:szCs w:val="24"/>
        </w:rPr>
        <w:t xml:space="preserve">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Cs w:val="24"/>
        </w:rPr>
      </w:pPr>
      <w:r>
        <w:rPr/>
        <w:t>Г</w:t>
      </w:r>
      <w:r>
        <w:rPr>
          <w:szCs w:val="24"/>
        </w:rPr>
        <w:t>лава Белоярского района</w:t>
        <w:tab/>
        <w:t xml:space="preserve">      </w:t>
        <w:tab/>
        <w:tab/>
        <w:t xml:space="preserve">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ЕН                            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распоряж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8 января 2016 года № 24-р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2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П Л А Н</w:t>
      </w:r>
    </w:p>
    <w:p>
      <w:pPr>
        <w:pStyle w:val="Heading2"/>
        <w:rPr/>
      </w:pPr>
      <w:r>
        <w:rPr/>
        <w:t>мероприятий по противодействию коррупции в Белоярском районе на 2016 - 2017 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3118"/>
        <w:gridCol w:w="4092"/>
      </w:tblGrid>
      <w:tr>
        <w:trPr>
          <w:tblHeader w:val="true"/>
          <w:trHeight w:val="164" w:hRule="atLeast"/>
          <w:cantSplit w:val="true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8" w:hRule="atLeast"/>
        </w:trPr>
        <w:tc>
          <w:tcPr>
            <w:tcW w:w="1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 по противодействию коррупции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Организация и проведение заседаний межведомственного  Совета при главе Белоярского района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тырех раз в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Проведение заседа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, администрациях посе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и по соблюдению требований к служебному поведению и урегулированию конфликта интересов лицами, замещающими  муниципальные должности Белоярского района, поселений в границах Белоярского района, при межведомственном Совете при главе Белоярского района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ями о комиссия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местного самоуправления сельских поселений в границах  Белоярского района (по согласованию)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еспечение контроля исполнения решений Комиссии по координации работы по противодействию коррупции в Ханты-Мансийском автономном округе - Юг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о сроками, указанными в протоколах Комиссии по координации работы по противодействию коррупции в Ханты-Мансийском автономном округе – Югре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>
          <w:trHeight w:val="27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ониторинг антикоррупционного законодательства и приведение муниципальных правовых актов Белоярского района, поселений в границах Белоярского района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администрации Белоярского района, органы местного самоуправления поселений в границах Белоярского района (по согласованию)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рганизация разъяснительной работы, семинаров для муниципальных служащих и лиц, замещающих должности, не отнесенные к должностям муниципальной службы, работников муниципальных учреждений по вопросам реализации антикоррупционной политики в Белоярск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- 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Анализ рассмотрения обращений граждан и организаций о фактах коррупции, поступивших в органы местного самоуправления Белоярского района, органы местного самоуправления поселений Белоярского района и подведомственные им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администрации Белояр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в границах  Белоярского района (по согласованию)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Взаимодействие с Общественным советом Белоярского района, другими общественными организациями, осуществляющими свою деятельность на территории Белоярского района, при проведении совместных мероприятий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рганизация контроля за эффективным расходованием бюджетных средств в  целях минимизации коррупционных ри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Белоярского района, Комитет по финансам и налоговой политике администрации Белоярского района, органы администрации Белоярского района и подведомственные им организации, органы местного самоуправления поселений  в границах Белоярск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 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свещение в средствах массовой информации антикоррупционной деятельности органов администрации Белоярского района, органов местного самоуправления поселений в границах Белоярского района и подведомственных им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Белоярского района «Белоярский информационный центр «Квадрат», органы администрации Белоярского района, органы местного самоуправления поселений в границах  Белоярского района  (по согласованию)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Анализ и обобщение информации о фактах коррупции в органах администрации Белоярского района, органах местного самоуправления поселений в границах Белоярского района и подведомственных им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администрации Белоярского района, органы местного самоуправления поселений в границах Белоярского района (по согласованию)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Оказание методической, консультационной помощи органам местного самоуправления сельских поселений в границах Белоярского района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Организация работы «телефона доверия» в администрации Белоярского района в целях обнаружения  фактов коррумпированност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профилактики правонарушений администрации Белоярского района</w:t>
            </w:r>
          </w:p>
        </w:tc>
      </w:tr>
      <w:tr>
        <w:trPr>
          <w:trHeight w:val="548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Мониторинг эффективности исполнения Плана мероприятий по противодействию коррупции в Белоярском районе по итогам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/>
        <w:tc>
          <w:tcPr>
            <w:tcW w:w="1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существление антикоррупционной экспертизы нормативных правовых актов, проектов нормативных правовых актов Белоярского района, поселений в границах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 администрации Белоярского района, органы местного самоуправления сельских поселений  в границах Белояр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размещения проектов нормативных правовых актов на официальном сайте органов местного самоуправления Белоярского район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существление  контроля за полнотой и качеством предоставления органами администрации Белоярского района и муниципальными учреждениями социально значимых муниципальных услуг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оказывающие муниципальные услуги, имеющие подведомственные учреждения, оказывающие муниципальные услуги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бновление информации о формировании и исполнении  бюджета Белоярского района, бюджетов сельских поселений  на официальном сайте органов местного самоуправления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1317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Осуществление контроля эффективности использования муниципального имущества Белоярского района, сельских поселений в границах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года,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1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правовому обеспечению противодействия коррупции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ведение семинаров  по реализации антикоррупционного законодательства для муниципальных служащих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Анализ изложенных в актах прокурорского реагирования нарушений законодательства о муниципальной службе, а также выявленных коррупциогенных  факторов в муниципальных правовых актах органов местного самоуправления Белоярского района,  органов местного самоуправления сельских поселений в границах Белоярского района и их про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 администрации Белоярского района, 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Обеспечение постоянного мониторинга нормативно-правовых актов органов местного самоуправления Белоярского района, сельских поселений в границах Белоярского района   в сфере противодействия коррупции целях своевременного приведения их в соответствие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1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Внедрение антикоррупционных механизмов в рамках реализации кадровой политики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беспечение представления  лицами, замещающими муниципальные должности, муниципальными служащими,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 2016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 2017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осуществляющие функции и полномочия учредителя муниципального учреждения, управление делами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Обеспечение представления  лицами, замещающими муниципальные должности,  муниципальными служащими сведений о своих расходах, а также о расходах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 2016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 2017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управление делами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Организация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, их супругов и несовершеннолетних детей, а также сведений о расходах лиц, замещающих муниципальные должности, муниципальных служащих, на официальном сайте  органов местного самоуправления Белоярского района в сети Интернет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роведение предварительной сверки достоверности и полноты сведений о доходах, имуществе и обязательствах имущественного характера муниципальных служащих и  членов и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- июнь 2016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 2017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администрации Белоярского района, 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Осуществление  проверок достоверности и полноты сведений о доходах, об имуществе и обязательствах имущественного характера муниципальных служащих, а также о доходах, об имуществе и обязательствах имущественного характера их супругов и несовершеннолетних детей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информ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управление делами администрации Белоярского района, органы местного самоуправления сельских поселений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Осуществление проверок соблюдения запрета, налагаемого на муниципального служащего, при заключении им трудового или гражданско-правового договора, 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поступлении информ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управление делами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Включение в планы повышения квалификации муниципальных служащих учебных занятий по вопросам законодательного обеспечения предупреждения коррупции в органах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 годы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администрации Белоярского района, органы местного самоуправления сельских поселений 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Проведение проверки подлинности документов  о высшем (среднем профессиональном) образовании, представленных лицами, поступающим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управление делами администрации Белоярского района, органы местного самоуправления сельских поселений 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Обеспечение доведения до граждан, поступающих на муниципальную службу положений действующего законодательства Российской Федерации и Ханты-Мансийского автономного округа – Югры о противодействии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граждан на муниципальную служб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управление делами администрации Белоярского района, органы местного самоуправления сельских поселений в границах Белоярского района 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Рассмотрение уведомлений о случаях склонения муниципальных служащих Белоярского района, органов местного самоуправления  поселений  в границах Белоярского района и работников муниципальных предприятий и учреждений Белоярского района и поселений в границах  Белоярского района к совершению коррупционных право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уведомлен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 Проведение тренингов (аппаратных учеб) по заполнению справок о доходах, расходах, об имуществе и обязательствах имущественного характера для депутатов Думы Белоярского района, депутатов Советов депутатов городского и сельских поселений в границах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 го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1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взаимодействия с общественными организациями, средствами массовой информации и населением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дготовка и размещение на официальном сайте органов местного самоуправления Белоярского района в сети Интернет информационных материалов (пресс-релизов, сообщений и др.) о реализации антикоррупционной политики в  Белоярск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автономное учреждение Белоярского района «Белоярский информационный центр «Квадрат»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оведение мероприятий по формированию нетерпимого отношения к проявлениям «бытовой» коррупции  в сферах оказания государственных и муниципальных услуг населению, органах администрации Белоярского района, органах местного самоуправления сельских поселений в границах Белоярского района и подведомственных им предприятиях и учрежд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 органы местного самоуправления сельских поселений в границах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Организация размещения в средствах массовой информации выступлений, публикаций должностных лиц администрации Белоярского района антикоррупционной 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чреждение Белоярского района «Белоярский информационный центр «Квадрат»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Обеспечение механизма общественного контроля  за качеством  оказания государственных и муниципальных услуг гражданам и организац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совет Белоярского района и другие общественные организации, осуществляющие свою деятельность на территории Белоярского района (по согласованию)</w:t>
            </w:r>
          </w:p>
        </w:tc>
      </w:tr>
      <w:tr>
        <w:trPr>
          <w:trHeight w:val="291" w:hRule="atLeast"/>
        </w:trPr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Осуществление контроля за реализацие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– 2017 год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, органы местного самоуправления поселений в границах Белоярск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20" w:gutter="0" w:header="709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3:00Z</dcterms:created>
  <dc:creator>1</dc:creator>
  <dc:description/>
  <cp:keywords/>
  <dc:language>en-US</dc:language>
  <cp:lastModifiedBy>SimkinaEP</cp:lastModifiedBy>
  <cp:lastPrinted>2016-02-10T08:41:00Z</cp:lastPrinted>
  <dcterms:modified xsi:type="dcterms:W3CDTF">2016-02-16T04:13:00Z</dcterms:modified>
  <cp:revision>2</cp:revision>
  <dc:subject/>
  <dc:title> </dc:title>
</cp:coreProperties>
</file>